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960"/>
              <w:gridCol w:w="720"/>
            </w:tblGrid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ИКЗ-20  (СН) Сигнализа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БУГ-3М Сигнализатор СО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истема САКЗ-МК-2 DN25НД (оксид углерода+прир.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истема САКЗ-МК-2 DN32НД (оксид углерода+прир.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оединительный кабель для блока 1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2 434 рубля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10:00Z</dcterms:modified>
  <cp:revision>152</cp:revision>
  <dc:subject/>
  <dc:title/>
</cp:coreProperties>
</file>